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2" w:firstLine="73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o de consentimento para realização de tratamentos estéticos</w:t>
      </w:r>
    </w:p>
    <w:p>
      <w:pPr>
        <w:pStyle w:val="Normal"/>
        <w:ind w:left="-732" w:firstLine="7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732" w:firstLine="7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u </w:t>
      </w:r>
      <w:r>
        <w:rPr>
          <w:rFonts w:cs="Arial" w:ascii="Arial" w:hAnsi="Arial"/>
          <w:b/>
          <w:sz w:val="18"/>
          <w:szCs w:val="18"/>
        </w:rPr>
        <w:t>___________________________________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  <w:sz w:val="18"/>
          <w:szCs w:val="18"/>
        </w:rPr>
        <w:t>abaixo identificado(a) e firmado(a), declaro ter sido informado(a) claramente e estar ciente sobre os benefícios, riscos, indicações, contraindicações, principais efeitos colaterais e advertências gerais, relacionados ao tratamento estético  de _________________________________________________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s termos técnicos foram explicados e todas as minhas dúvidas foram esclarecidas pela profissional ________________________________ que será a responsável por conduzir todo o tratamento estético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18"/>
          <w:szCs w:val="18"/>
        </w:rPr>
        <w:t>Comprometo-me a seguir corretamente todas as orientações e a fazer uso dos produtos da minha prescrição domiciliar respeitando os horários, quantidade e prazo para utilização dos mesmos, isentando de qualquer culpa os profissionais de estética envolvidos, caso o tratamento não dê certo por minha culpa, pois tenho ciência de que esta obrigação de resultado está subordinada ao meu comportamento e disciplina durante e após o tratamento estético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oncordo espontaneamente em submeter-me ao referido tratamento, assumindo a responsabilidade e os riscos pelos eventuais efeitos indesejáveis decorrentes de indisciplina ou omissão de intolerância particular de minha pele às substâncias contidas nos produtos e que neste momento me foram informadas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ou ciente que posso suspender este tratamento a qualquer momento, sem que este fato implique em qualquer forma de constrangimento entre mim e o profissional de estética envolvido, que se dispõe a continuar me tratando em quaisquer circunstâncias relacionadas com sua categoria profissional.  Assim, o faço por livre e espontânea vontad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0" w:firstLine="708"/>
        <w:rPr/>
      </w:pPr>
      <w:r>
        <w:rPr>
          <w:rFonts w:cs="Tahoma" w:ascii="Tahoma" w:hAnsi="Tahoma"/>
          <w:sz w:val="18"/>
          <w:szCs w:val="18"/>
        </w:rPr>
        <w:t>São Paulo, ____ de _________20 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ome do Paciente: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.G. do paciente: __________________________    Sexo do paciente: (    ) Masculino   (    ) Feminino    Idade do Paciente:__________</w:t>
        <w:b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ereço do paciente: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omplemento:___________________________   Cidade: ___________________________________ CEP: 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elefone: (_____) 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Assinatura do paciente ou responsável lega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fissional responsável: ______________________________________________________________Nº credencial: 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>Endereço da clínica: 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>Cidade: __________________________________________  CEP: ______________________  Telefone: (____) 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Assinatura do profissional de estética</w:t>
      </w:r>
    </w:p>
    <w:sectPr>
      <w:type w:val="nextPage"/>
      <w:pgSz w:w="12240" w:h="15840"/>
      <w:pgMar w:left="540" w:right="720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 de consentimento_pvarios_tratamento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05:00Z</dcterms:created>
  <dc:creator>Lene</dc:creator>
  <dc:description/>
  <cp:keywords/>
  <dc:language>en-US</dc:language>
  <cp:lastModifiedBy>Diprofisio Distribuidora de produtos para Fisiotera</cp:lastModifiedBy>
  <cp:lastPrinted>2007-05-22T08:48:00Z</cp:lastPrinted>
  <dcterms:modified xsi:type="dcterms:W3CDTF">2023-10-19T16:08:00Z</dcterms:modified>
  <cp:revision>3</cp:revision>
  <dc:subject/>
  <dc:title>TERMO DE CONSENTIMENTO INFORMADO PARA PROCEDIMENTO MERAMENTE ESTETICO</dc:title>
</cp:coreProperties>
</file>